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8"/>
        </w:rPr>
        <w:t>Bestuursreglement alcohol in sportkantines</w:t>
      </w:r>
    </w:p>
    <w:p>
      <w:pPr>
        <w:pStyle w:val="Heading3"/>
        <w:jc w:val="center"/>
        <w:rPr/>
      </w:pPr>
      <w:r>
        <w:rPr/>
        <w:t>Van de Stichting Handboogsportaccommodatie Ovezande</w:t>
      </w:r>
    </w:p>
    <w:p>
      <w:pPr>
        <w:pStyle w:val="H1"/>
        <w:rPr>
          <w:b w:val="false"/>
          <w:b w:val="false"/>
        </w:rPr>
      </w:pPr>
      <w:r>
        <w:rPr>
          <w:sz w:val="24"/>
        </w:rPr>
        <w:t>Paragraaf 1: algemene bepalingen</w:t>
      </w:r>
    </w:p>
    <w:p>
      <w:pPr>
        <w:pStyle w:val="H2"/>
        <w:rPr>
          <w:sz w:val="24"/>
          <w:u w:val="single"/>
        </w:rPr>
      </w:pPr>
      <w:r>
        <w:rPr>
          <w:sz w:val="24"/>
          <w:u w:val="single"/>
        </w:rPr>
        <w:t>Artikel 1 Begripsbepalingen</w:t>
      </w:r>
    </w:p>
    <w:p>
      <w:pPr>
        <w:pStyle w:val="Normal"/>
        <w:ind w:hanging="0"/>
        <w:rPr/>
      </w:pPr>
      <w:r>
        <w:rPr/>
        <w:t>Alcoholhoudende dranken: Zwakalcoholhoudende drank: bier, wijn en gedestilleerd met minder dan 15% alcohol; Sterke drank: gedestilleerd met 15% alcohol of meer.</w:t>
      </w:r>
    </w:p>
    <w:p>
      <w:pPr>
        <w:pStyle w:val="Normal"/>
        <w:rPr/>
      </w:pPr>
      <w:r>
        <w:rPr/>
        <w:t>Met Sociale Hygiëne wordt bedoeld dat mensen gezond met elkaar omgaan; dat ze rekening houden met elkaars waarden, normen en rollen. In de sportkantine gaat het vooral om kennis van en inzicht in de invloed van alcoholgebruik(en -misbruik) en hoe men verantwoord alcoholgebruik in de kantine kan bevorderen. Belangrijk hierbij zijn huis- en gedragsregels en sociale vaardigheden om deze regels uit te dragen en na te leven. Verder houdt Sociale Hygiëne kennis in van de Reclamecode voor Alcoholhoudende Dranken, van verschillende bedrijfsformules en doelgroepen en van technische, bouwkundigen en ruimtelijke voorzieningen van inrichtingen.</w:t>
      </w:r>
    </w:p>
    <w:p>
      <w:pPr>
        <w:pStyle w:val="Normal"/>
        <w:rPr/>
      </w:pPr>
      <w:r>
        <w:rPr/>
        <w:t>Leidinggevenden: Het bestuur heeft minimaal twee leden aangegeven als leidinggevenden. Zij zijn tenminste 21 jaar oud, in het bezit van de verklaring Sociale Hygiene en voldoen aan de eisen van zedelijkheid en staan als zodanig vermeld op de vergunning van de vereniging. Zij kunnen de onmiddellijke leiding geven aan de uitoefening van de horecawerkzaamheden in de sportkantine.</w:t>
      </w:r>
    </w:p>
    <w:p>
      <w:pPr>
        <w:pStyle w:val="Normal"/>
        <w:rPr/>
      </w:pPr>
      <w:r>
        <w:rPr/>
        <w:t>Barvrijwilliger: een vrijwilliger, die -op tijden dat er alcohol wordt verstrekt-, de barwerkzaamheden in de sportkantine uitvoert. Kwalificatienormen voor barvrijwilligers zijn vastgelegd in artikel 7 van dit bestuursreglement.</w:t>
      </w:r>
    </w:p>
    <w:p>
      <w:pPr>
        <w:pStyle w:val="Normal"/>
        <w:rPr/>
      </w:pPr>
      <w:r>
        <w:rPr/>
      </w:r>
    </w:p>
    <w:p>
      <w:pPr>
        <w:pStyle w:val="Heading1"/>
        <w:rPr>
          <w:rFonts w:ascii="Times New Roman" w:hAnsi="Times New Roman" w:cs="Times New Roman"/>
        </w:rPr>
      </w:pPr>
      <w:r>
        <w:rPr>
          <w:rFonts w:cs="Times New Roman" w:ascii="Times New Roman" w:hAnsi="Times New Roman"/>
        </w:rPr>
        <w:t>Artikel 2 Wettelijke bepalingen</w:t>
      </w:r>
    </w:p>
    <w:p>
      <w:pPr>
        <w:pStyle w:val="Normal"/>
        <w:rPr/>
      </w:pPr>
      <w:r>
        <w:rPr/>
        <w:t>Uit oogpunt van verantwoorde alcoholverstrekking moeten de volgende wettelijke bepalingen worden nagestreefd:</w:t>
      </w:r>
    </w:p>
    <w:p>
      <w:pPr>
        <w:pStyle w:val="Normal"/>
        <w:rPr/>
      </w:pPr>
      <w:r>
        <w:rPr>
          <w:rFonts w:eastAsia="Arial"/>
        </w:rPr>
        <w:t xml:space="preserve"> </w:t>
      </w:r>
      <w:r>
        <w:rPr/>
        <w:t>Het schenken van alcoholhoudende drank aan personen onder de 18 jaar is verboden. Leeftijdsgrens en schenktijden moeten zichtbaar in de kantine worden opgehangen. De verstrekker van alcohol dient bij de aspirant-koper de leeftijd vast te stellen, tenzij betrokkene onmiskenbaar de vereiste leeftijd heeft bereikt. Er wordt geen alcoholhoudende drank verstrekt indien dit kan leiden tot verstoring van de openbare orde, veiligheid of zelfstandigheid. Het is niet toegestaan alcoholhoudende drank te verstrekken aan dronken personen. Het is verboden personen toe te laten in de kantine die dronken zijn of onder invloed zijn van andere psychotrope stoffen.</w:t>
      </w:r>
    </w:p>
    <w:p>
      <w:pPr>
        <w:pStyle w:val="Normal"/>
        <w:rPr/>
      </w:pPr>
      <w:r>
        <w:rPr/>
      </w:r>
    </w:p>
    <w:p>
      <w:pPr>
        <w:pStyle w:val="H2"/>
        <w:rPr>
          <w:sz w:val="24"/>
          <w:u w:val="single"/>
        </w:rPr>
      </w:pPr>
      <w:r>
        <w:rPr>
          <w:sz w:val="24"/>
          <w:u w:val="single"/>
        </w:rPr>
        <w:t>Artikel 3 Vaststellen en wijzigen</w:t>
      </w:r>
    </w:p>
    <w:p>
      <w:pPr>
        <w:pStyle w:val="Normal"/>
        <w:ind w:hanging="0"/>
        <w:rPr/>
      </w:pPr>
      <w:r>
        <w:rPr/>
        <w:t>Het bestuursreglement moet worden voorgelegd aan de gemeente bij de aanvraag van een nieuwe drank- en horeca vergunning. De gemeente toetst het bestuursreglement aan de Drank en Horecawet. Het bestuursreglement treedt op hetzelfde moment in werking als de ingangsdatum van de af te geven drank- en horecavergunning. Wijzigingen van het bestuursreglement worden op gelijke wijze getoetst door de gemeente. Indien een bestuursreglement is vastgesteld zonder de concrete noodzaak een nieuwe drank- en horecavergunning aan te vragen, maar teneinde bepalingen inzake paracommercie vast te leggen, wordt het bestuursreglement op gelijke wijze getoetst door de gemeente.</w:t>
      </w:r>
    </w:p>
    <w:p>
      <w:pPr>
        <w:pStyle w:val="Normal"/>
        <w:ind w:hanging="0"/>
        <w:rPr/>
      </w:pPr>
      <w:r>
        <w:rPr/>
      </w:r>
    </w:p>
    <w:p>
      <w:pPr>
        <w:pStyle w:val="H1"/>
        <w:rPr>
          <w:b w:val="false"/>
          <w:b w:val="false"/>
        </w:rPr>
      </w:pPr>
      <w:r>
        <w:rPr>
          <w:sz w:val="24"/>
        </w:rPr>
        <w:t>Paragraaf 2: Sociaal Hygiënische bepalingen</w:t>
      </w:r>
    </w:p>
    <w:p>
      <w:pPr>
        <w:pStyle w:val="H2"/>
        <w:rPr>
          <w:sz w:val="24"/>
          <w:u w:val="single"/>
        </w:rPr>
      </w:pPr>
      <w:r>
        <w:rPr>
          <w:sz w:val="24"/>
          <w:u w:val="single"/>
        </w:rPr>
        <w:t>Artikel 4 Aanwezigheid</w:t>
      </w:r>
    </w:p>
    <w:p>
      <w:pPr>
        <w:pStyle w:val="Normal"/>
        <w:rPr/>
      </w:pPr>
      <w:r>
        <w:rPr/>
        <w:t>Op de momenten dat in de sportkantine alcoholhoudende drank wordt geschonken, is er altijd ofwel een leidinggevende aanwezig die in het bezit is van de Sociale Hygiene ofwel een barvrijwilliger die een verplichte instructie verantwoord alcoholgebruik heeft gevolgd.</w:t>
      </w:r>
    </w:p>
    <w:p>
      <w:pPr>
        <w:pStyle w:val="Normal"/>
        <w:rPr/>
      </w:pPr>
      <w:r>
        <w:rPr/>
      </w:r>
    </w:p>
    <w:p>
      <w:pPr>
        <w:pStyle w:val="H2"/>
        <w:rPr>
          <w:sz w:val="24"/>
          <w:u w:val="single"/>
        </w:rPr>
      </w:pPr>
      <w:r>
        <w:rPr>
          <w:sz w:val="24"/>
          <w:u w:val="single"/>
        </w:rPr>
        <w:t>Artikel 5 Huis- en gedragsregels</w:t>
      </w:r>
    </w:p>
    <w:p>
      <w:pPr>
        <w:pStyle w:val="Normal"/>
        <w:rPr/>
      </w:pPr>
      <w:r>
        <w:rPr/>
        <w:t>Het is zonder toestemming van het bestuur niet toegestaan zelf meegebrachte (alcoholhoudende) drank of etenswaren te gebruiken in de kantine of elders op het terrein van de vereniging. Er wordt geen alcohol geschonken aan jeugdleiders, trainers van jeugdelftallen en andere begeleiders van de jeugd en personen die fungeren als chauffeur bij het vervoer van spelers, tijdens de uitoefening van hun functie. Het bestuur wil voorkomen dat personen met meer dan het toegestane promillage alcohol aan het verkeer deelnemen. Op basis daarvan kan de verstrekking van alcoholhoudende drank worden geweigerd. Prijsacties die het gebruik van alcohol stimuleren, zoals ‘happy hours´, ‘meters bier’ en ‘rondjes van de zaak’ zijn in de kantine niet toegestaan. Vanuit het oogpunt van na te streven alcoholmatiging wordt het gebruik van alcoholvrije drank gepromoot, onder andere door die goedkoper aan te bieden dan alcoholhoudende drank. Personen die agressie en normafwijkend gedrag vertonen worden door de dienstdoende leidinggevende of barvrijwilliger uit de kantine verwijderd.</w:t>
      </w:r>
    </w:p>
    <w:p>
      <w:pPr>
        <w:pStyle w:val="Normal"/>
        <w:rPr/>
      </w:pPr>
      <w:r>
        <w:rPr/>
      </w:r>
    </w:p>
    <w:p>
      <w:pPr>
        <w:pStyle w:val="Heading1"/>
        <w:rPr>
          <w:rFonts w:ascii="Times New Roman" w:hAnsi="Times New Roman" w:cs="Times New Roman"/>
        </w:rPr>
      </w:pPr>
      <w:r>
        <w:rPr>
          <w:rFonts w:cs="Times New Roman" w:ascii="Times New Roman" w:hAnsi="Times New Roman"/>
        </w:rPr>
        <w:t>Artikel 6 Openingstijden en schenktijden</w:t>
      </w:r>
    </w:p>
    <w:p>
      <w:pPr>
        <w:pStyle w:val="Normal"/>
        <w:rPr/>
      </w:pPr>
      <w:r>
        <w:rPr/>
        <w:t>De openingstijden van de kantine zijn: een uur voor aanvang wijdstrijd of oefenavond tot een en een half uur na de wedstrijd of oefenavond. Op de volgende tijden wordt er alcohol geschonken: gelijk aan het voorgaande.</w:t>
      </w:r>
    </w:p>
    <w:p>
      <w:pPr>
        <w:pStyle w:val="Normal"/>
        <w:rPr/>
      </w:pPr>
      <w:r>
        <w:rPr/>
      </w:r>
    </w:p>
    <w:p>
      <w:pPr>
        <w:pStyle w:val="Heading2"/>
        <w:rPr>
          <w:b/>
          <w:b/>
        </w:rPr>
      </w:pPr>
      <w:r>
        <w:rPr>
          <w:b/>
        </w:rPr>
        <w:t>Artikel 7 Kwalificatienormen en instructie verantwoord alcoholgebruik voor barvrijwilligers</w:t>
      </w:r>
    </w:p>
    <w:p>
      <w:pPr>
        <w:pStyle w:val="Normal"/>
        <w:rPr/>
      </w:pPr>
      <w:r>
        <w:rPr/>
        <w:t>Voor de barvrijwilligers zijn de volgende kwalificatienormen vastgestel: Barvrijwilligers: zijn tenminste 18 jaar oud, hebben een instructie verantwoord alcoholgebruik gevolgd, staan als zodanig bij de stichting geregistreerd, en zijn betrokken bij de stichting. Een instructie verantwoord alcoholgebruik voor barvrijwilligers wordt gegeven door een ter zake deskundige en bestaat minimaal uit een voorlichting van 2 uur.</w:t>
      </w:r>
    </w:p>
    <w:p>
      <w:pPr>
        <w:pStyle w:val="Normal"/>
        <w:rPr/>
      </w:pPr>
      <w:r>
        <w:rPr/>
      </w:r>
    </w:p>
    <w:p>
      <w:pPr>
        <w:pStyle w:val="H2"/>
        <w:rPr>
          <w:sz w:val="24"/>
          <w:u w:val="single"/>
        </w:rPr>
      </w:pPr>
      <w:r>
        <w:rPr>
          <w:sz w:val="24"/>
          <w:u w:val="single"/>
        </w:rPr>
        <w:t>Artikel 8 Voorlichting</w:t>
      </w:r>
    </w:p>
    <w:p>
      <w:pPr>
        <w:pStyle w:val="Normal"/>
        <w:rPr/>
      </w:pPr>
      <w:r>
        <w:rPr/>
        <w:t>Schenktijden, leeftijdsgrenzen (artikel 2), huis- en gedragsregels en paracommerciebepalingen worden goed zichtbaar in de kantine opgehangen. Het bestuur schenkt aandacht aan publicitaire acties in het kader van verantwoord alcoholgebruik. Het bestuur onderschrijft de bestaande regelingen omtrent reclame-uitingen voor alcoholhoudende dranken.</w:t>
      </w:r>
    </w:p>
    <w:p>
      <w:pPr>
        <w:pStyle w:val="Normal"/>
        <w:rPr/>
      </w:pPr>
      <w:r>
        <w:rPr/>
      </w:r>
    </w:p>
    <w:p>
      <w:pPr>
        <w:pStyle w:val="H2"/>
        <w:rPr>
          <w:sz w:val="24"/>
          <w:u w:val="single"/>
        </w:rPr>
      </w:pPr>
      <w:r>
        <w:rPr>
          <w:sz w:val="24"/>
          <w:u w:val="single"/>
        </w:rPr>
        <w:t>Artikel 9 Handhaving, klachtenprocedure en sancties</w:t>
      </w:r>
    </w:p>
    <w:p>
      <w:pPr>
        <w:pStyle w:val="Normal"/>
        <w:rPr/>
      </w:pPr>
      <w:r>
        <w:rPr/>
        <w:t>Conform het gestelde in artikel 45 van de Drank- en Horecawet zijn het bestuur van de stichting en de leidinggevenden belast met de algemene leiding over de sportkantine. Zij zijn derhalve beiden verantwoordelijk voor de naleving van de wet en dus van dit reglement. Gegronde klachten over de toepassing van de artikelen 1 tot en met 8 van dit reglement dienen onverwijld ter kennis te worden gebracht van het bestuur van de stichting. Uit hoofde van zijn verantwoordelijkheid voor de naleving zal het bestuur bij overtreding van (een van) de regels uit dit reglement ten opzichte van betrokkene(n) zijnde de consument dan wel de verstrekker (leidinggevende of de barvrijwilliger) gebruik maken van zijn sanctiebevoegdheden op grond van de statuten en het huishoudelijk reglement. Het bestuur verifieert de klacht, hoort zonodig de klager en treft bij gegrondbevinding van de klacht binnen twee maanden maatregelen om herhaling te voorkomen. Het bestuur brengt het resultaat van de afweging ter kennis van de indiener van de klacht. Eenieder kan gegronde klachten over de overtreding(en) van de Drank- en Horecawet indienen bij de gemeente of de Keuringsdienst van Waren.</w:t>
      </w:r>
    </w:p>
    <w:p>
      <w:pPr>
        <w:pStyle w:val="Normal"/>
        <w:rPr/>
      </w:pPr>
      <w:r>
        <w:rPr/>
      </w:r>
    </w:p>
    <w:p>
      <w:pPr>
        <w:pStyle w:val="H2"/>
        <w:rPr>
          <w:sz w:val="24"/>
          <w:u w:val="single"/>
        </w:rPr>
      </w:pPr>
      <w:r>
        <w:rPr>
          <w:sz w:val="24"/>
          <w:u w:val="single"/>
        </w:rPr>
        <w:t>Paragraaf 3: Paracommercie-bepalingen</w:t>
      </w:r>
    </w:p>
    <w:p>
      <w:pPr>
        <w:pStyle w:val="Heading1"/>
        <w:rPr>
          <w:rFonts w:ascii="Times New Roman" w:hAnsi="Times New Roman" w:cs="Times New Roman"/>
        </w:rPr>
      </w:pPr>
      <w:r>
        <w:rPr>
          <w:rFonts w:cs="Times New Roman" w:ascii="Times New Roman" w:hAnsi="Times New Roman"/>
        </w:rPr>
        <w:t>Artikel 10 Toegelaten horeca-activiteiten</w:t>
      </w:r>
    </w:p>
    <w:p>
      <w:pPr>
        <w:pStyle w:val="Normal"/>
        <w:rPr/>
      </w:pPr>
      <w:r>
        <w:rPr/>
        <w:t>De horeca-activiteiten worden door de stichting slechts uitgeoefend ten aanzien van personen die bij de activiteiten van de deelnemende verenigingen in de ruimste zin van het woord betrokken zijn. De stichting zal geen horeca-activiteiten uitoefenen t.b.v. bijeenkomsten die worden gehouden wegens gebeurtenissen in de privé-sfeer van leden van de deelnemende verenigingen en bijeenkomsten voor niet-leden. Het uitoefenen van horeca-activiteiten jegens niet bij de deelnemende verenigingen aangesloten personen geschiedt uitsluitend een uur voor, tijdens en een uur na de wedstrijden, trainingen en overige activiteiten van de betreffende vereniging, binnen het kader van de doelstelling, te weten het doen beoefenen en het bevorderen van sport, alsmede het stimuleren en organiseren van activiteiten die in het kader van de sport de ontwikkeling, de vorming en de recreatie van de mens beogen. Voor zover niet binnen de hiervoor genoemde doelstelling vallend, zal de kantine en/of de inventaris, met name het meubilair en het serviesgoed, niet door de sportvereniging aan derden worden verhuurd of ter beschikking worden gesteld. Geen reclame mag worden gemaakt door de sportvereniging voor niet binnen de doelstelling vallende resp. andere horeca-activiteiten dan die welke zijn toegelaten als omschreven in dit artikel 10.</w:t>
      </w:r>
    </w:p>
    <w:p>
      <w:pPr>
        <w:pStyle w:val="Normal"/>
        <w:rPr/>
      </w:pPr>
      <w:r>
        <w:rPr/>
      </w:r>
    </w:p>
    <w:p>
      <w:pPr>
        <w:pStyle w:val="Heading1"/>
        <w:rPr>
          <w:rFonts w:ascii="Times New Roman" w:hAnsi="Times New Roman" w:cs="Times New Roman"/>
        </w:rPr>
      </w:pPr>
      <w:r>
        <w:rPr>
          <w:rFonts w:cs="Times New Roman" w:ascii="Times New Roman" w:hAnsi="Times New Roman"/>
        </w:rPr>
        <w:t>Artikel 11 Handhaving, klachtenprocedure en sancties</w:t>
      </w:r>
    </w:p>
    <w:p>
      <w:pPr>
        <w:pStyle w:val="Normal"/>
        <w:rPr>
          <w:rFonts w:ascii="Times New Roman" w:hAnsi="Times New Roman" w:cs="Times New Roman"/>
        </w:rPr>
      </w:pPr>
      <w:r>
        <w:rPr>
          <w:rFonts w:cs="Times New Roman" w:ascii="Times New Roman" w:hAnsi="Times New Roman"/>
        </w:rPr>
      </w:r>
    </w:p>
    <w:p>
      <w:pPr>
        <w:pStyle w:val="Normal"/>
        <w:rPr/>
      </w:pPr>
      <w:r>
        <w:rPr/>
        <w:t>Conform het gestelde in artikel 45 van de Drank- en Horecawet zijn het bestuur van de stichting en de leidinggevenden belast met de algemene leiding over de sportkantine. Zij zijn derhalve beiden verantwoordelijk voor de naleving van de wet en dus van dit reglement, inclusief de paracommercie-bepalingen. Gegronde klachten over de toepassing van het gestelde in artikel 10 dienen door rechtstreeks belanghebbenden onverwijld ter kennis te worden gebracht van het bestuur en de Gemeente. Tot de rechtstreeks belanghebbenden behoren in ieder geval de plaatselijke reguliere horecaondernemers, die een gegronde klacht zelf dan wel door de Koninklijke Horeca Nederland of via haar plaatselijke of regionale afdeling kunnen indienen. De gemeente verifieert de klacht, hoort zonodig de klager en treft bij gegrondbevinding van de klacht maatregelen om herhaling te voorkomen. Het brengt het resultaat van de afweging ter kennis van de indiener van de klacht en van de betreffende vereniging. Blijft het stichtingsbestuur in gebreke, respectievelijk is er sprake van een nieuwe klacht inzake een nieuw feit, dezelfde stichting betreffend, dan treft de gemeente zonodig maatregelen jegens de stichting en de deelnemende verenigingen, binnen twee maanden na ontvangst van de laatste klacht, en brengt het resultaat van de afwegingen ter kennis van de indiener(s) van de klacht(en).</w:t>
      </w:r>
    </w:p>
    <w:p>
      <w:pPr>
        <w:pStyle w:val="Normal"/>
        <w:rPr/>
      </w:pPr>
      <w:r>
        <w:rPr/>
      </w:r>
    </w:p>
    <w:p>
      <w:pPr>
        <w:pStyle w:val="Normal"/>
        <w:rPr/>
      </w:pPr>
      <w:r>
        <w:rPr/>
      </w:r>
    </w:p>
    <w:p>
      <w:pPr>
        <w:pStyle w:val="Normal"/>
        <w:rPr/>
      </w:pPr>
      <w:r>
        <w:rPr/>
        <w:t>Aldus vastgesteld door het bestuur dd. 12-10-2015</w:t>
      </w:r>
    </w:p>
    <w:p>
      <w:pPr>
        <w:pStyle w:val="Normal"/>
        <w:rPr/>
      </w:pPr>
      <w:r>
        <w:rPr/>
      </w:r>
    </w:p>
    <w:p>
      <w:pPr>
        <w:pStyle w:val="Normal"/>
        <w:rPr/>
      </w:pPr>
      <w:r>
        <w:rPr/>
      </w:r>
    </w:p>
    <w:p>
      <w:pPr>
        <w:pStyle w:val="Normal"/>
        <w:rPr/>
      </w:pPr>
      <w:r>
        <w:rPr/>
        <w:t>ADDENDUM</w:t>
      </w:r>
    </w:p>
    <w:p>
      <w:pPr>
        <w:pStyle w:val="Normal"/>
        <w:spacing w:lineRule="auto" w:line="360"/>
        <w:rPr>
          <w:rFonts w:cs="Arial"/>
          <w:sz w:val="24"/>
          <w:szCs w:val="24"/>
        </w:rPr>
      </w:pPr>
      <w:r>
        <w:rPr>
          <w:rFonts w:cs="Arial"/>
          <w:sz w:val="24"/>
          <w:szCs w:val="24"/>
        </w:rPr>
        <w:t>-</w:t>
        <w:tab/>
        <w:t>In het verslagjaar 2013 ging de nieuwe regeling rond de horeca in. Kernpunt van deze regeling is de bescherming van de jeugd en het tegengaan van alcoholgebruik door de jeugd. Het is een landelijke regeling die op lokaal niveau dient te worden ingevuld. De Zeeuwse gemeenten hebben een gezamenlijke regeling ontwikkeld waaruit een aantal consequenties voor sportorganisaties voortvloeien. Tot de nieuwe voorschriften horen regelingen betreffende de tijden dat er alcohol mag worden geschonken. Nadat de Stichting de gemeente Borsele een zogenoemde “Visie” op de beoogde regelingen had toegezonden, besloot de gemeente bij de definitieve vaststelling, dat er voor de Stichting een uitzondering zal gelden. Deze uitzondering houdt in dat er voor de Stichting geen veranderingen nodig zijn. Dit hangt samen met het feit dat het binnen de Stichting al geldende alcoholschenk beleid goed past bij de gemeentelijke regelingen en zeker ook met het feit dat buiten de in de gemeentelijke regelingen genoemde openingstijden vooral senioren de accommodatie gebruiken. Voor de Stichting is het zaak te voorkomen dat er ooit twijfels kunnen ontstaan over de juistheid van de gemeentelijke beslissing tot uitzondering.</w:t>
      </w:r>
    </w:p>
    <w:p>
      <w:pPr>
        <w:pStyle w:val="Normal"/>
        <w:rPr>
          <w:rFonts w:cs="Arial"/>
          <w:sz w:val="24"/>
          <w:szCs w:val="24"/>
        </w:rPr>
      </w:pPr>
      <w:r>
        <w:rPr>
          <w:rFonts w:cs="Arial"/>
          <w:sz w:val="24"/>
          <w:szCs w:val="24"/>
        </w:rPr>
      </w:r>
      <w:r>
        <w:br w:type="page"/>
      </w:r>
    </w:p>
    <w:p>
      <w:pPr>
        <w:pStyle w:val="Heading"/>
        <w:rPr>
          <w:rFonts w:ascii="Times New Roman" w:hAnsi="Times New Roman" w:cs="Times New Roman"/>
          <w:sz w:val="48"/>
        </w:rPr>
      </w:pPr>
      <w:r>
        <w:rPr>
          <w:rFonts w:cs="Times New Roman" w:ascii="Times New Roman" w:hAnsi="Times New Roman"/>
          <w:sz w:val="48"/>
        </w:rPr>
        <w:t>Bestuursreglement alcohol in sportkantines</w:t>
      </w:r>
    </w:p>
    <w:p>
      <w:pPr>
        <w:pStyle w:val="H2"/>
        <w:jc w:val="center"/>
        <w:rPr/>
      </w:pPr>
      <w:r>
        <w:rPr/>
        <w:t>Van de Stichting Handboogsportaccommodatie Ovezande</w:t>
      </w:r>
    </w:p>
    <w:p>
      <w:pPr>
        <w:pStyle w:val="H2"/>
        <w:rPr/>
      </w:pPr>
      <w:r>
        <w:rPr>
          <w:sz w:val="24"/>
          <w:u w:val="single"/>
        </w:rPr>
        <w:t>Artikel 8 Voorlichting:</w:t>
      </w:r>
      <w:r>
        <w:rPr>
          <w:rFonts w:cs="Arial" w:ascii="Arial" w:hAnsi="Arial"/>
          <w:b w:val="false"/>
          <w:sz w:val="20"/>
        </w:rPr>
        <w:t xml:space="preserve"> Schenktijden (artikel 6), leeftijdsgrenzen (artikel 2), huis- en gedragsregels (artikel 5) en paracommerciebepalingen (artikels 10 en 11) worden goed zichtbaar in de kantine opgehangen.</w:t>
      </w:r>
    </w:p>
    <w:p>
      <w:pPr>
        <w:pStyle w:val="Normal"/>
        <w:rPr/>
      </w:pPr>
      <w:r>
        <w:rPr/>
        <w:t>De openingstijden van de kantine zijn: een uur voor aanvang wijdstrijd of oefenavond tot 1½  uur na de wedstrijd of oefenavond. Binnen deze tijden mag er alcoholhoudende drank woden geschonken. (Art.6)</w:t>
      </w:r>
    </w:p>
    <w:p>
      <w:pPr>
        <w:pStyle w:val="Normal"/>
        <w:rPr/>
      </w:pPr>
      <w:r>
        <w:rPr/>
        <w:t>Het schenken van alcoholhoudende drank aan personen onder de 18 jaar is verboden (Art.2).</w:t>
      </w:r>
    </w:p>
    <w:p>
      <w:pPr>
        <w:pStyle w:val="Normal"/>
        <w:rPr/>
      </w:pPr>
      <w:r>
        <w:rPr/>
      </w:r>
    </w:p>
    <w:p>
      <w:pPr>
        <w:pStyle w:val="Normal"/>
        <w:rPr/>
      </w:pPr>
      <w:r>
        <w:rPr/>
        <w:t>Het is zonder toestemming van het bestuur niet toegestaan zelf meegebrachte (alcoholhoudende) drank of etenswaren te gebruiken in de kantine of elders op het terrein van de vereniging. Er wordt geen alcohol geschonken aan jeugdleiders, trainers van jeugdelftallen en andere begeleiders van de jeugd en personen die fungeren als chauffeur bij het vervoer van spelers, tijdens de uitoefening van hun functie. Het bestuur wil voorkomen dat personen met meer dan het toegestane promillage alcohol aan het verkeer deelnemen. Op basis daarvan kan de verstrekking van alcoholhoudende drank worden geweigerd. Prijsacties die het gebruik van alcohol stimuleren, zoals ‘happy hours´, ‘meters bier’ en ‘rondjes van de zaak’ zijn in de kantine niet toegestaan. Vanuit het oogpunt van na te streven alcoholmatiging wordt het gebruik van alcoholvrije drank gepromoot, onder andere door die goedkoper aan te bieden dan alcoholhoudende drank. Personen die agressie en normafwijkend gedrag vertonen worden door de dienstdoende leidinggevende of barvrijwilliger uit de kantine verwijderd. (Art.5)</w:t>
      </w:r>
    </w:p>
    <w:p>
      <w:pPr>
        <w:pStyle w:val="Normal"/>
        <w:rPr/>
      </w:pPr>
      <w:r>
        <w:rPr/>
      </w:r>
    </w:p>
    <w:p>
      <w:pPr>
        <w:pStyle w:val="Normal"/>
        <w:rPr/>
      </w:pPr>
      <w:r>
        <w:rPr/>
        <w:t>De horeca-activiteiten worden door de stichting slechts uitgeoefend ten aanzien van personen die bij de activiteiten van de deelnemende verenigingen in de ruimste zin van het woord betrokken zijn. De stichting zal geen horeca-activiteiten uitoefenen t.b.v. bijeenkomsten die worden gehouden wegens gebeurtenissen in de privé-sfeer van leden van de deelnemende verenigingen en bijeenkomsten voor niet-leden. Het uitoefenen van horeca-activiteiten jegens niet bij de deelnemende verenigingen aangesloten personen geschiedt uitsluitend een uur voor, tijdens en een uur na de wedstrijden, trainingen en overige activiteiten van de betreffende vereniging, binnen het kader van de doelstelling, te weten het doen beoefenen en het bevorderen van sport, alsmede het stimuleren en organiseren van activiteiten die in het kader van de sport de ontwikkeling, de vorming en de recreatie van de mens beogen. Voor zover niet binnen de hiervoor genoemde doelstelling vallend, zal de kantine en/of de inventaris, met name het meubilair en het serviesgoed, niet door de sportvereniging aan derden worden verhuurd of ter beschikking worden gesteld. Geen reclame mag worden gemaakt door de sportvereniging voor niet binnen de doelstelling vallende resp. andere horeca-activiteiten dan die welke zijn toegelaten als omschreven in dit artikel 10. (Art.10)</w:t>
      </w:r>
    </w:p>
    <w:p>
      <w:pPr>
        <w:pStyle w:val="Normal"/>
        <w:rPr/>
      </w:pPr>
      <w:r>
        <w:rPr/>
      </w:r>
    </w:p>
    <w:p>
      <w:pPr>
        <w:pStyle w:val="Normal"/>
        <w:rPr/>
      </w:pPr>
      <w:r>
        <w:rPr/>
        <w:t>Conform het gestelde in artikel 45 van de Drank- en Horecawet zijn het bestuur van de stichting en de leidinggevenden belast met de algemene leiding over de sportkantine. Zij zijn derhalve beiden verantwoordelijk voor de naleving van de wet en dus van dit reglement, inclusief de paracommercie-bepalingen. Gegronde klachten over de toepassing van het gestelde in artikel 10 dienen door rechtstreeks belanghebbenden onverwijld ter kennis te worden gebracht van het bestuur en de Gemeente. Tot de rechtstreeks belanghebbenden behoren in ieder geval de plaatselijke reguliere horecaondernemers, die een gegronde klacht zelf dan wel door de Koninklijke Horeca Nederland of via haar plaatselijke of regionale afdeling kunnen indienen. De gemeente verifieert de klacht, hoort zonodig de klager en treft bij gegrondbevinding van de klacht maatregelen om herhaling te voorkomen. Het brengt het resultaat van de afweging ter kennis van de indiener van de klacht en van de betreffende vereniging. Blijft het stichtingsbestuur in gebreke, respectievelijk is er sprake van een nieuwe klacht inzake een nieuw feit, dezelfde stichting betreffend, dan treft de gemeente zonodig maatregelen jegens de stichting en de deelnemende verenigingen, binnen twee maanden na ontvangst van de laatste klacht, en brengt het resultaat van de afwegingen ter kennis van de indiener(s) van de klacht(en). (Art.11)</w:t>
      </w:r>
    </w:p>
    <w:p>
      <w:pPr>
        <w:pStyle w:val="Normal"/>
        <w:rPr/>
      </w:pPr>
      <w:r>
        <w:rPr/>
      </w:r>
    </w:p>
    <w:p>
      <w:pPr>
        <w:pStyle w:val="Normal"/>
        <w:rPr/>
      </w:pPr>
      <w:r>
        <w:rPr/>
      </w:r>
    </w:p>
    <w:p>
      <w:pPr>
        <w:pStyle w:val="Normal"/>
        <w:rPr/>
      </w:pPr>
      <w:r>
        <w:rPr/>
        <w:t>Aldus vastgesteld door het bestuur dd. 12-10-2015</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s>
      <w:bidi w:val="0"/>
      <w:ind w:firstLine="113"/>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nieuw">
    <w:name w:val="standaard-nieuw"/>
    <w:basedOn w:val="Normal"/>
    <w:qFormat/>
    <w:pPr>
      <w:keepNext w:val="false"/>
      <w:pageBreakBefore w:val="false"/>
    </w:pPr>
    <w:rPr/>
  </w:style>
  <w:style w:type="paragraph" w:styleId="H1">
    <w:name w:val="H1"/>
    <w:basedOn w:val="Normal"/>
    <w:next w:val="Normal"/>
    <w:qFormat/>
    <w:pPr>
      <w:keepNext w:val="true"/>
      <w:widowContro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clear" w:pos="4536"/>
        <w:tab w:val="clear" w:pos="5103"/>
      </w:tabs>
      <w:spacing w:before="100" w:after="100"/>
      <w:ind w:hanging="0"/>
      <w:outlineLvl w:val="1"/>
    </w:pPr>
    <w:rPr>
      <w:rFonts w:ascii="Times New Roman" w:hAnsi="Times New Roman" w:cs="Times New Roman"/>
      <w:b/>
      <w:kern w:val="2"/>
      <w:sz w:val="48"/>
    </w:rPr>
  </w:style>
  <w:style w:type="paragraph" w:styleId="H2">
    <w:name w:val="H2"/>
    <w:basedOn w:val="Normal"/>
    <w:next w:val="Normal"/>
    <w:qFormat/>
    <w:pPr>
      <w:keepNext w:val="true"/>
      <w:widowContro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clear" w:pos="4536"/>
        <w:tab w:val="clear" w:pos="5103"/>
      </w:tabs>
      <w:spacing w:before="100" w:after="100"/>
      <w:ind w:hanging="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clear" w:pos="4536"/>
        <w:tab w:val="clear" w:pos="5103"/>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clear" w:pos="5103"/>
        <w:tab w:val="center" w:pos="4536" w:leader="none"/>
        <w:tab w:val="right" w:pos="9072"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clear" w:pos="5103"/>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10:00Z</dcterms:created>
  <dc:creator>rohling</dc:creator>
  <dc:description/>
  <cp:keywords/>
  <dc:language>en-US</dc:language>
  <cp:lastModifiedBy>ronald</cp:lastModifiedBy>
  <dcterms:modified xsi:type="dcterms:W3CDTF">2016-05-07T17:14:00Z</dcterms:modified>
  <cp:revision>6</cp:revision>
  <dc:subject/>
  <dc:title>Bestuursreglement alcohol in sportkantines</dc:title>
</cp:coreProperties>
</file>